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4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247 от 01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л 250-33-59, факс 227-85-                          тел., факс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250-32-6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Хамоненко Н.А., 8 (863) 250-32-65, 8-918-585-78-27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(863) 250-32-65, 8-938-138-68-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E-mail: lz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асфальта площадью 1911,94м² у  здания «Цех серого чугуна», площадью 35416,1 кв. м. Литер Н, (инв. № 000004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51 от 07.09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76436267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октябрь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» октябрь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7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247 от 01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л 250-33-59, факс 227-85-                          тел., факс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250-32-6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Хамоненко Н.А., 8 (863) 250-32-65, 8-918-585-78-27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(863) 250-32-65, 8-938-138-68-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E-mail: lz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асфальта площадью 1911,94м² у  здания «Цех серого чугуна», площадью 35416,1 кв. м. Литер Н, (инв. № 00000431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51 от 07.09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1988890545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октябрь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» октябрь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10-05T07:04:00Z</dcterms:modified>
  <cp:revision>33</cp:revision>
  <dc:subject/>
  <dc:title>Тендерная заявка  №1</dc:title>
</cp:coreProperties>
</file>